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241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RTA ZGŁOSZENIOWA PROLONGAT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Programu stypendialnego PRO MUSICA BONA 2024/2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niepełnoletni )</w:t>
      </w:r>
    </w:p>
    <w:p>
      <w:pPr>
        <w:pStyle w:val="Normal"/>
        <w:numPr>
          <w:ilvl w:val="0"/>
          <w:numId w:val="5"/>
        </w:numPr>
        <w:spacing w:before="360" w:after="240"/>
        <w:ind w:left="850" w:hanging="357"/>
        <w:rPr/>
      </w:pPr>
      <w:r>
        <w:rPr/>
        <w:t>DANE KANDYDA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 i miejsc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mię i nazwisko rodzica/ opiekuna prawnego*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men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i adres szkoł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a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mię i nazwisko nauczyci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nstrumentu główn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ecny repertuar 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ntakt (tel. i e-mail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czni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ntakt (tel. i e-mail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uczyciela)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ntakt (tel. lub e-mail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ic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1"/>
          <w:szCs w:val="21"/>
        </w:rPr>
        <w:t>NOTKA INFORMACYJNA/ Prosimy o uzupełnienie według poniższego schemat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k szkolny/ akademicki, w którym kandydat był objęty Programem stypendialny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siągniecia i cele zrealizowane </w:t>
            </w:r>
            <w:r>
              <w:rPr>
                <w:rFonts w:cs="Arial" w:ascii="Arial" w:hAnsi="Arial"/>
                <w:b/>
                <w:sz w:val="21"/>
                <w:szCs w:val="21"/>
              </w:rPr>
              <w:t>w okresie wskazanym w pkt.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y wsparcia stypendialnego otrzymanego </w:t>
            </w:r>
            <w:r>
              <w:rPr>
                <w:rFonts w:cs="Arial" w:ascii="Arial" w:hAnsi="Arial"/>
                <w:b/>
                <w:sz w:val="21"/>
                <w:szCs w:val="21"/>
              </w:rPr>
              <w:t>w okresie wskazanym w pkt. 1</w:t>
            </w:r>
            <w:r>
              <w:rPr>
                <w:rFonts w:cs="Arial" w:ascii="Arial" w:hAnsi="Arial"/>
                <w:sz w:val="21"/>
                <w:szCs w:val="21"/>
              </w:rPr>
              <w:t xml:space="preserve">, w ramach Programu stypendialnego; prosimy o podanie w szczególności: </w:t>
            </w:r>
            <w:r>
              <w:rPr>
                <w:rFonts w:cs="Arial" w:ascii="Arial" w:hAnsi="Arial"/>
                <w:b/>
                <w:sz w:val="21"/>
                <w:szCs w:val="21"/>
              </w:rPr>
              <w:t>(1)</w:t>
            </w:r>
            <w:r>
              <w:rPr>
                <w:rFonts w:cs="Arial" w:ascii="Arial" w:hAnsi="Arial"/>
                <w:sz w:val="21"/>
                <w:szCs w:val="21"/>
              </w:rPr>
              <w:t xml:space="preserve"> całkowitej kwoty otrzymanych dofinansowań oraz </w:t>
            </w:r>
            <w:r>
              <w:rPr>
                <w:rFonts w:cs="Arial" w:ascii="Arial" w:hAnsi="Arial"/>
                <w:b/>
                <w:sz w:val="21"/>
                <w:szCs w:val="21"/>
              </w:rPr>
              <w:t>(2)</w:t>
            </w:r>
            <w:r>
              <w:rPr>
                <w:rFonts w:cs="Arial" w:ascii="Arial" w:hAnsi="Arial"/>
                <w:sz w:val="21"/>
                <w:szCs w:val="21"/>
              </w:rPr>
              <w:t xml:space="preserve"> listy wydarzeń organizowanych przez Fundację w których kandydat brał udział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ZEKIWANA FORMA DALSZEGO WSPARCIA/</w:t>
      </w:r>
    </w:p>
    <w:p>
      <w:pPr>
        <w:pStyle w:val="Normal"/>
        <w:spacing w:before="0" w:after="360"/>
        <w:ind w:left="71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simy o wskazanie preferowanych form wsparcia stypendialnego poprzez zakreślenie odpowiednich punktów. Dopuszczalne jest wybranie więcej niż jednej formy wspar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731"/>
        <w:jc w:val="both"/>
        <w:rPr/>
      </w:pPr>
      <w:r>
        <w:rPr>
          <w:rFonts w:cs="Arial" w:ascii="Arial" w:hAnsi="Arial"/>
          <w:sz w:val="21"/>
          <w:szCs w:val="21"/>
        </w:rPr>
        <w:t>pomoc finansowa polegająca na sfinansowaniu w całości lub w części udziału stypendysty w kursach mistrzowskich, konkursach i innych podobnych wydarzeniach artystyczno-szkoleniow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731"/>
        <w:jc w:val="both"/>
        <w:rPr/>
      </w:pPr>
      <w:r>
        <w:rPr>
          <w:rFonts w:cs="Arial" w:ascii="Arial" w:hAnsi="Arial"/>
          <w:sz w:val="21"/>
          <w:szCs w:val="21"/>
        </w:rPr>
        <w:t>pomoc rzeczowa obejmująca zakup akcesoriów do instrumentów, nut it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ind w:left="993" w:hanging="731"/>
        <w:jc w:val="both"/>
        <w:rPr/>
      </w:pPr>
      <w:r>
        <w:rPr>
          <w:rFonts w:cs="Arial" w:ascii="Arial" w:hAnsi="Arial"/>
          <w:sz w:val="21"/>
          <w:szCs w:val="21"/>
        </w:rPr>
        <w:t>promocja koncerto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600"/>
        <w:ind w:left="992" w:hanging="731"/>
        <w:jc w:val="both"/>
        <w:rPr/>
      </w:pPr>
      <w:r>
        <w:rPr>
          <w:rFonts w:cs="Arial" w:ascii="Arial" w:hAnsi="Arial"/>
          <w:sz w:val="21"/>
          <w:szCs w:val="21"/>
        </w:rPr>
        <w:t>promocja w mediach społecznościowych Fundacji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600" w:after="360"/>
        <w:ind w:left="71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0" w:after="360"/>
        <w:ind w:left="714" w:hanging="357"/>
        <w:jc w:val="both"/>
        <w:rPr/>
      </w:pPr>
      <w:r>
        <w:rPr>
          <w:rFonts w:cs="Arial" w:ascii="Arial" w:hAnsi="Arial"/>
          <w:b/>
          <w:sz w:val="21"/>
          <w:szCs w:val="21"/>
        </w:rPr>
        <w:t>OŚWIADCZENIA KANDYDATA ORAZ JEGO RODZICA lub OPIEKUNA PRAWNEGO/ Prosimy o uzupełnienie danych, zaznaczenie odpowiednich oświadczeń i zgód, a następnie potwierdzenie złożonych oświadczeń i zgód własnoręcznym podpisem</w:t>
      </w:r>
    </w:p>
    <w:p>
      <w:pPr>
        <w:pStyle w:val="Normal"/>
        <w:spacing w:before="3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niżej podpisana/y ……………</w:t>
      </w:r>
      <w:r>
        <w:rPr>
          <w:rFonts w:cs="Arial" w:ascii="Arial" w:hAnsi="Arial"/>
        </w:rPr>
        <w:t>…………………………………………………………..……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1"/>
          <w:szCs w:val="21"/>
        </w:rPr>
        <w:t>uczeń ….</w:t>
      </w:r>
      <w:r>
        <w:rPr>
          <w:rFonts w:cs="Arial" w:ascii="Arial" w:hAnsi="Arial"/>
        </w:rPr>
        <w:t>…………………………………………………………………………………….…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(oznaczenie szkoły muzycznej i klasy, do której uczęszcza kandydat)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1"/>
          <w:szCs w:val="21"/>
        </w:rPr>
        <w:t xml:space="preserve">a także ja, niżej podpisana/y jego/ jej rodzic/ opiekun prawny* </w:t>
      </w:r>
    </w:p>
    <w:p>
      <w:pPr>
        <w:pStyle w:val="Normal"/>
        <w:spacing w:before="3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1"/>
          <w:szCs w:val="21"/>
        </w:rPr>
        <w:t>oświadczamy – każdy z osobna – co następuje:</w:t>
      </w:r>
    </w:p>
    <w:p>
      <w:pPr>
        <w:pStyle w:val="Normal"/>
        <w:numPr>
          <w:ilvl w:val="2"/>
          <w:numId w:val="4"/>
        </w:numPr>
        <w:spacing w:before="0" w:after="240"/>
        <w:ind w:left="56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łem/łam się z treścią Regulaminu Programu stypendialnego PRO MUSICA BONA, ufundowanego przez Fundację PRO MUSICA BONA (siedziba: ul. Basztowa 9, 31-134 Kraków, KRS: 0000346185, NIP: 6762413146, REGON: 121127764) (dalej: </w:t>
      </w:r>
      <w:r>
        <w:rPr>
          <w:rFonts w:cs="Arial" w:ascii="Arial" w:hAnsi="Arial"/>
          <w:b/>
          <w:sz w:val="21"/>
          <w:szCs w:val="21"/>
        </w:rPr>
        <w:t>Fundacja</w:t>
      </w:r>
      <w:r>
        <w:rPr>
          <w:rFonts w:cs="Arial" w:ascii="Arial" w:hAnsi="Arial"/>
          <w:sz w:val="21"/>
          <w:szCs w:val="21"/>
        </w:rPr>
        <w:t xml:space="preserve">), który to regulamin dostępny jest na stronie internetowej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fundacjapromusicabona.pl</w:t>
        </w:r>
      </w:hyperlink>
      <w:r>
        <w:rPr>
          <w:rStyle w:val="InternetLink"/>
          <w:rFonts w:cs="Arial" w:ascii="Arial" w:hAnsi="Arial"/>
          <w:sz w:val="21"/>
          <w:szCs w:val="21"/>
        </w:rPr>
        <w:t xml:space="preserve">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 xml:space="preserve">(dalej: </w:t>
      </w:r>
      <w:r>
        <w:rPr>
          <w:rStyle w:val="InternetLink"/>
          <w:rFonts w:cs="Arial" w:ascii="Arial" w:hAnsi="Arial"/>
          <w:b/>
          <w:color w:val="000000"/>
          <w:sz w:val="21"/>
          <w:szCs w:val="21"/>
          <w:u w:val="none"/>
        </w:rPr>
        <w:t>Regulamin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)</w:t>
      </w:r>
      <w:r>
        <w:rPr>
          <w:rFonts w:cs="Arial" w:ascii="Arial" w:hAnsi="Arial"/>
          <w:sz w:val="21"/>
          <w:szCs w:val="21"/>
        </w:rPr>
        <w:t>, rozumiem i akceptuję jego postanowienia oraz zobowiązuję się do ich przestrzegania,</w:t>
      </w:r>
    </w:p>
    <w:p>
      <w:pPr>
        <w:pStyle w:val="Normal"/>
        <w:numPr>
          <w:ilvl w:val="2"/>
          <w:numId w:val="4"/>
        </w:numPr>
        <w:spacing w:before="0" w:after="240"/>
        <w:ind w:left="567" w:hanging="360"/>
        <w:jc w:val="both"/>
        <w:rPr/>
      </w:pPr>
      <w:r>
        <w:rPr>
          <w:rFonts w:cs="Arial" w:ascii="Arial" w:hAnsi="Arial"/>
          <w:sz w:val="21"/>
          <w:szCs w:val="21"/>
        </w:rPr>
        <w:t>** jako rodzic/opiekun prawny* kandydata niniejszym wyrażam zgodę na udział syna/ córki/ podopiecznego* w naborze do programu stypendialnego Fundacji na rok szkolny/ akademicki 2024/2025 i zgłaszam jego/jej kandydaturę w tym naborze,</w:t>
      </w:r>
    </w:p>
    <w:p>
      <w:pPr>
        <w:pStyle w:val="Normal"/>
        <w:numPr>
          <w:ilvl w:val="2"/>
          <w:numId w:val="4"/>
        </w:numPr>
        <w:spacing w:before="0" w:after="240"/>
        <w:ind w:left="56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wyrażam zgodę na rzecz Fundacji na przetwarzanie danych osobowych podanych w ramach naboru do Programu stypendialnego PRO MUSICA BONA (dotyczy danych podanych w pkt. I i II niniejszej </w:t>
      </w:r>
      <w:r>
        <w:rPr>
          <w:rFonts w:cs="Arial" w:ascii="Arial" w:hAnsi="Arial"/>
          <w:i/>
          <w:sz w:val="21"/>
          <w:szCs w:val="21"/>
        </w:rPr>
        <w:t>karty zgłoszeniowej</w:t>
      </w:r>
      <w:r>
        <w:rPr>
          <w:rFonts w:cs="Arial" w:ascii="Arial" w:hAnsi="Arial"/>
          <w:sz w:val="21"/>
          <w:szCs w:val="21"/>
        </w:rPr>
        <w:t>), na potrzeby działań statutowych Fundacji, w szczególności promocji lub informowania o działalności Fundacji,</w:t>
      </w:r>
    </w:p>
    <w:p>
      <w:pPr>
        <w:pStyle w:val="Normal"/>
        <w:numPr>
          <w:ilvl w:val="2"/>
          <w:numId w:val="4"/>
        </w:numPr>
        <w:spacing w:before="0" w:after="240"/>
        <w:ind w:left="567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zgoda, o której mowa w pkt. 3 obejmuje zgodę na umieszczenie danych kandydata na liście osób objętych Programem stypendialnym, o której mowa w pkt. IV.10 Regulaminu oraz na liście zgłoszeń do Programu stypendialnego, o której mowa w pkt. IX.2 Regulaminu, które to listy mogą być publikowane na stronie internetowej Fundacji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fundacjapromusicabona.pl</w:t>
        </w:r>
      </w:hyperlink>
      <w:r>
        <w:rPr>
          <w:rFonts w:cs="Arial" w:ascii="Arial" w:hAnsi="Arial"/>
          <w:sz w:val="21"/>
          <w:szCs w:val="21"/>
        </w:rPr>
        <w:t xml:space="preserve"> oraz w mediach społecznościowych Fundacji,</w:t>
      </w:r>
    </w:p>
    <w:p>
      <w:pPr>
        <w:pStyle w:val="Normal"/>
        <w:numPr>
          <w:ilvl w:val="2"/>
          <w:numId w:val="4"/>
        </w:numPr>
        <w:spacing w:before="0" w:after="240"/>
        <w:ind w:left="56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twierdzam, że otrzymałem/łam i zapoznałem/łam się z klauzulą informacyjną Fundacji, opisującą zasady przetwarzania przez Fundację moich danych osobowych (pkt. V niniejszej </w:t>
      </w:r>
      <w:r>
        <w:rPr>
          <w:rFonts w:cs="Arial" w:ascii="Arial" w:hAnsi="Arial"/>
          <w:i/>
          <w:sz w:val="21"/>
          <w:szCs w:val="21"/>
        </w:rPr>
        <w:t>karty zgłoszeniowej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ków, 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andydata na stypendystę Fundacj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rodzica/ opiekuna prawnego osoby niepełnoletniej – kandydata na stypendystę Fundacji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łaściwe zaznaczyć lub niewłaściwe skreślić</w:t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oświadczenie w pkt. 2 składa wyłącznie rodzic/ opiekun prawny niepełnoletniego kandydata na stypendystę Fundacji</w:t>
      </w:r>
      <w:r>
        <w:br w:type="page"/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0" w:after="360"/>
        <w:ind w:left="714" w:hanging="357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LAUZULA INFORMACYJAN DLA KANDYDATÓW NA STYPENDYSTÓW FUNDACJI PRO MUSICA BONA </w:t>
      </w:r>
      <w:r>
        <w:rPr>
          <w:rFonts w:cs="Arial" w:ascii="Arial" w:hAnsi="Arial"/>
          <w:b/>
          <w:caps/>
          <w:sz w:val="21"/>
          <w:szCs w:val="21"/>
        </w:rPr>
        <w:t>oraz ich rodziców/opiekunów prawnych/ P</w:t>
      </w:r>
      <w:r>
        <w:rPr>
          <w:rFonts w:cs="Arial" w:ascii="Arial" w:hAnsi="Arial"/>
          <w:b/>
          <w:sz w:val="21"/>
          <w:szCs w:val="21"/>
        </w:rPr>
        <w:t>rosimy o zapoznanie się z poniższą informacją i potwierdzenie tego własnoręcznym podpisem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zgłoszenia w naborze do Programu stypendialnego PRO MUSICA BONA na rok szkolny/akademicki 2024/2025 konieczne jest podanie danych osobowych, jak w pkt. I i II niniejszej </w:t>
      </w:r>
      <w:r>
        <w:rPr>
          <w:rFonts w:cs="Arial" w:ascii="Arial" w:hAnsi="Arial"/>
          <w:i/>
          <w:sz w:val="21"/>
          <w:szCs w:val="21"/>
        </w:rPr>
        <w:t>karty zgłoszeniowej</w:t>
      </w:r>
      <w:r>
        <w:rPr>
          <w:rFonts w:cs="Arial" w:ascii="Arial" w:hAnsi="Arial"/>
          <w:sz w:val="21"/>
          <w:szCs w:val="21"/>
        </w:rPr>
        <w:t>. Podanie tych danych nie jest obowiązkowe, ale konieczne do uczestnictwa w naborze do Programu, a następnie uczestnictwa w tym Programie.</w:t>
      </w:r>
    </w:p>
    <w:p>
      <w:pPr>
        <w:pStyle w:val="Normal"/>
        <w:spacing w:before="0" w:after="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owyższym, w wykonaniu obowiązków wynikających z tzw. RODO*, przedstawiamy informacje na temat przetwarzania danych osobowych w naszej Fundacji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Administratorem Pani/Pana danych osobowych jest: </w:t>
      </w:r>
      <w:r>
        <w:rPr>
          <w:rFonts w:cs="Arial" w:ascii="Arial" w:hAnsi="Arial"/>
          <w:b/>
          <w:sz w:val="21"/>
          <w:szCs w:val="21"/>
        </w:rPr>
        <w:t>FUNDACJ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O MUSICA BONA </w:t>
      </w:r>
      <w:r>
        <w:rPr>
          <w:rFonts w:cs="Arial" w:ascii="Arial" w:hAnsi="Arial"/>
          <w:sz w:val="21"/>
          <w:szCs w:val="21"/>
        </w:rPr>
        <w:t xml:space="preserve">z siedzibą w Krakowie; adres: ul. Basztowa 9, 31-134 Kraków, KRS: 0000346185, NIP: 6762413146, REGON: 121127764 (dalej: </w:t>
      </w:r>
      <w:r>
        <w:rPr>
          <w:rFonts w:cs="Arial" w:ascii="Arial" w:hAnsi="Arial"/>
          <w:b/>
          <w:sz w:val="21"/>
          <w:szCs w:val="21"/>
        </w:rPr>
        <w:t>Fundacja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We wszystkich sprawach związanych z przetwarzaniem i ochroną danych osobowych prosimy o kontakt na adres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fundacjapromusicabona@wp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twarzane zgodnie z powszechnie obowiązującymi przepisami prawa, w tym zgodnie z RODO. Fundacja dokłada wszelkich starań, aby zapewnić wszelkie środki fizycznej, technicznej i organizacyjnej ochrony Pani/Pana danych osobowych przed ich niedozwolonym lub niezgodnym z prawem przetwarzaniem oraz przypadkową utratą, zniszczeniem lub uszkodzeniem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Pani/Pana dane osobowe będą przetwarzane wyłącznie w celach statutowych Fundacji, w tym na potrzeby realizacji Programu stypendialnego PRO MUSICA BONA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Pani/Pana zgody (art. 6 ust. 1 lit. a) RODO) – patrz pkt. 3 i 4 oświadczenia zawartego w pkt. IV niniejszej </w:t>
      </w:r>
      <w:r>
        <w:rPr>
          <w:rFonts w:cs="Arial" w:ascii="Arial" w:hAnsi="Arial"/>
          <w:i/>
          <w:sz w:val="21"/>
          <w:szCs w:val="21"/>
        </w:rPr>
        <w:t>karty zgłoszeniowej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w przypadku, gdy będzie to niezbędne do wykonania umowy między Panią/Panem a Fundacją lub podjęcia przez Fundację działań przez zawarciem takiej umowy, np. udział w naborze do Programu stypendialnego PRO MUSICA BONA lub udział w tym Programie (art. 6 ust. 1 lit. b) RODO)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przetwarzanie jest niezbędne do wypełnienia przez Fundację obowiązku prawnego, np. w celu prowadzenia ksiąg rachunkowych i dokumentacji podatkowej (art. 6 ust. 1 lit. c RODO),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w ramach realizacji prawnie uzasadnionego interesu Fundacji, np. w celu dochodzenia roszczeń lub obrony przed roszczeniami (art. 6 ust. 1 lit. f) RODO)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W niektórych sytuacjach Fundacja może przekazać Pani/Pana dane osobowe innym odbiorcom, np. firmie obsługującej korespondencję e-mail Fundacji, podmiotom świadczącym na rzecz Fundacji  usługi księgowe i prawne, dostawcom usług kurierskich. W każdym wypadku będą to podmioty zaufane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Pani/Pana dane osobowe nie będą udostępniane poza obszar EOG ani organizacjom międzynarodowym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Pani/Pana dane nie będą podstawą do zautomatyzowanego podejmowania decyzji, w tym nie będą profilowane.</w:t>
      </w:r>
    </w:p>
    <w:p>
      <w:pPr>
        <w:pStyle w:val="Akapitzlist"/>
        <w:numPr>
          <w:ilvl w:val="1"/>
          <w:numId w:val="1"/>
        </w:numPr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Pani/Pana dane będą przetwarzan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w przypadku, gdy Fundacja przetwarza dane w oparciu o udzieloną zgodę (pkt. 4. a) powyżej) – do czasu jej cofnięcia, a następnie wyłącznie na potrzeby dochodzenia roszczeń lub obrony przed roszczeniami, tj. do czasu ich przedawnienia (pkt. 4.d) powyżej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 przetwarzanie jest niezbędne do wykonania umowy (pkt. 4.b) powyżej) – przez czas trwania umowy, a następnie wyłącznie na potrzeby dochodzenia roszczeń lub obrony przed roszczeniami, do czasu ich przedawnienia (pkt. 4.d) powyżej), a w przypadku niezakwalifikowania kandydata do udziału w Programie stypendialnym – wyłącznie przez czas trwania naboru do Programu stypendialnego, a następnie wyłącznie na potrzeby dochodzenia roszczeń lub obrony przed roszczeniami, do czasu ich przedawnienia (pkt. 4.d) powyżej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w przypadku, gdy przetwarzanie jest niezbędne do wypełnienia przez Fundację obowiązku prawnego (pkt. 4.c) powyżej) – przez przewidziany przepisami prawa czas konieczny do wykonania tego obowiązku, ewentualnie także do czasu przedawnienia roszczeń, jeśli jest on dłuższy niż czas konieczny do wykonania obowiązku i wyłącznie na potrzeby dochodzenia roszczeń lub obrony przed roszczeniami (pkt. 4.d) powyżej).</w:t>
      </w:r>
    </w:p>
    <w:p>
      <w:pPr>
        <w:pStyle w:val="Akapitzlist"/>
        <w:numPr>
          <w:ilvl w:val="1"/>
          <w:numId w:val="1"/>
        </w:numPr>
        <w:spacing w:before="0" w:after="80"/>
        <w:ind w:left="425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W związku z przetwarzaniem przez Fundację Pani/Pana danych osobowych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ma Pani/Pan praw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żądania od Fundacji dostępu do danych osobowych i ich sprostowania (poprawienia)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żądania od Fundacji usunięcia danych osobowych lub ograniczenia ich przetwarzania,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851" w:leader="none"/>
        </w:tabs>
        <w:spacing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>wniesienia sprzeciwu wobec przetwarzania danych osobowych przez Fundację (w zakresie, w jakim Fundacja przetwarza te dane w ramach realizacji jej prawnie uzasadnionego interesu, patrz pkt. 4.d) powyżej)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, jeśli Pani/Pana dane są przetwarzane w oparciu o udzieloną zgodę, w każdym czasie zgoda ta może zostać wycofana, przy czym cofnięcie zgody nie wpływa na zgodność z prawem przetwarzania już dokonanego na podstawie udzielonej zgody.</w:t>
      </w:r>
    </w:p>
    <w:p>
      <w:pPr>
        <w:pStyle w:val="Akapitzlist"/>
        <w:numPr>
          <w:ilvl w:val="1"/>
          <w:numId w:val="1"/>
        </w:numPr>
        <w:spacing w:before="0" w:after="80"/>
        <w:ind w:left="426" w:hanging="426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W celu realizacji praw, o których mowa w pkt. 9 lub cofnięcia zgody (pkt. 10) prosimy o kontakt na adres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fundacjapromusicabona@wp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Akapitzlist"/>
        <w:numPr>
          <w:ilvl w:val="1"/>
          <w:numId w:val="1"/>
        </w:numPr>
        <w:spacing w:before="0" w:after="240"/>
        <w:ind w:left="425" w:hanging="425"/>
        <w:contextualSpacing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Jeśli uważa Pani/Pan, że Fundacja przetwarza Pani/Pana dane osobowe niezgodnie z prawem, ma Pani/Pan prawo wniesienia skargi do organu nadzorczego - Prezesa Urzędu Ochrony Danych Osobowych (ul. Stawki 2, 00-193 Warszawa). 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wierdzam otrzymanie i zapoznanie się z treścią niniejszej klauzuli informacyjnej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ków, 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andydata na stypendystę Fundacj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…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odzica/ opiekuna prawnego osoby niepełnoletniej – kandydata na stypendystę Fundacji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</w:t>
      </w:r>
    </w:p>
    <w:p>
      <w:pPr>
        <w:pStyle w:val="Normal"/>
        <w:spacing w:before="0" w:after="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Rozporządzenie Parlamentu Europejskiego i Rady (UE) 2016/679 z dnia 27 kwietnia 2016 r. w sprawie ochrony osób fizycznych w związku z przetwarzaniem danych osobowych i w sprawie swobodnego przepływu takich danych oraz uchylenia dyrektywy 95/46/WE, Dz.Urz. UE L 119/1  z 04.05.2016 r.</w:t>
      </w:r>
      <w:r>
        <w:br w:type="page"/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0" w:after="360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STRUKCJA ZGŁOSZEN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ą </w:t>
      </w:r>
      <w:r>
        <w:rPr>
          <w:rFonts w:cs="Arial" w:ascii="Arial" w:hAnsi="Arial"/>
          <w:i/>
          <w:sz w:val="21"/>
          <w:szCs w:val="21"/>
        </w:rPr>
        <w:t>kartę zgłoszeniową prolongatę</w:t>
      </w:r>
      <w:r>
        <w:rPr>
          <w:rFonts w:cs="Arial" w:ascii="Arial" w:hAnsi="Arial"/>
          <w:sz w:val="21"/>
          <w:szCs w:val="21"/>
        </w:rPr>
        <w:t>, czytelnie 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mpletnie wypełnioną, należy wydrukować i podpisać w oznaczonych miejscach (s. 4 i 6), a następnie zeskanować i wraz z wymaganymi dokumentami (patrz pkt. III.6 Regulaminu Programu stypendialnego) przesłać </w:t>
      </w:r>
      <w:r>
        <w:rPr>
          <w:rFonts w:cs="Arial" w:ascii="Arial" w:hAnsi="Arial"/>
          <w:b/>
          <w:sz w:val="21"/>
          <w:szCs w:val="21"/>
          <w:u w:val="single"/>
        </w:rPr>
        <w:t>w nieprzekraczalnym terminie do dnia 10 czerwca 2024 r.</w:t>
      </w:r>
      <w:r>
        <w:rPr>
          <w:rFonts w:cs="Arial" w:ascii="Arial" w:hAnsi="Arial"/>
          <w:sz w:val="21"/>
          <w:szCs w:val="21"/>
        </w:rPr>
        <w:t xml:space="preserve"> na adres: </w:t>
      </w:r>
    </w:p>
    <w:p>
      <w:pPr>
        <w:pStyle w:val="Normal"/>
        <w:spacing w:before="0" w:after="240"/>
        <w:jc w:val="both"/>
        <w:rPr/>
      </w:pPr>
      <w:hyperlink r:id="rId7">
        <w:r>
          <w:rPr>
            <w:rStyle w:val="InternetLink"/>
            <w:rFonts w:cs="Arial" w:ascii="Arial" w:hAnsi="Arial"/>
            <w:sz w:val="21"/>
            <w:szCs w:val="21"/>
          </w:rPr>
          <w:t>fundacjapromusicabona@wp.pl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magane dokumenty, o których mowa w pkt. III.6 Regulaminu Programu stypendialnego t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jęcie kandydat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a lub rekomendacja dotycząca kandydata,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 sytuacji materialnej (</w:t>
      </w:r>
      <w:r>
        <w:rPr>
          <w:rFonts w:cs="Arial" w:ascii="Arial" w:hAnsi="Arial"/>
          <w:sz w:val="21"/>
          <w:szCs w:val="21"/>
          <w:u w:val="single"/>
        </w:rPr>
        <w:t>nieobowiązkowo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Tre"/>
        <w:spacing w:before="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Przesłanie zgłoszenia zgodnie z powyższą instrukcją jest równoznaczne z dokonaniem zgłoszenia do Programu stypendialnego PRO MUSICA BONA w naborze na rok szkolny/ akademicki 2024/2025. </w:t>
      </w:r>
      <w:r>
        <w:rPr>
          <w:rFonts w:cs="Arial" w:ascii="Arial" w:hAnsi="Arial"/>
          <w:sz w:val="21"/>
          <w:szCs w:val="21"/>
        </w:rPr>
        <w:t xml:space="preserve">Fundacja niezwłocznie potwierdzi elektronicznie (odpowiadając na otrzymaną wiadomość e-mail) otrzymanie zgłoszenia. </w:t>
      </w:r>
      <w:r>
        <w:rPr>
          <w:rFonts w:cs="Arial" w:ascii="Arial" w:hAnsi="Arial"/>
          <w:b/>
          <w:sz w:val="21"/>
          <w:szCs w:val="21"/>
          <w:u w:val="single"/>
        </w:rPr>
        <w:t>W przypadku braku potwierdzenia zaleca się kontakt w celu wyjaśnienia, czy zgłoszenie zostało skutecznie złożon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footerReference w:type="default" r:id="rId8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promusicabona.pl/" TargetMode="External"/><Relationship Id="rId4" Type="http://schemas.openxmlformats.org/officeDocument/2006/relationships/hyperlink" Target="http://www.fundacjapromusicabona.pl/" TargetMode="External"/><Relationship Id="rId5" Type="http://schemas.openxmlformats.org/officeDocument/2006/relationships/hyperlink" Target="mailto:fundacjapromusicabona@wp.pl" TargetMode="External"/><Relationship Id="rId6" Type="http://schemas.openxmlformats.org/officeDocument/2006/relationships/hyperlink" Target="mailto:fundacjapromusicabona@wp.pl" TargetMode="External"/><Relationship Id="rId7" Type="http://schemas.openxmlformats.org/officeDocument/2006/relationships/hyperlink" Target="mailto:fundacjapromusicabona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28:00Z</dcterms:created>
  <dc:creator>AD</dc:creator>
  <dc:description/>
  <cp:keywords/>
  <dc:language>en-US</dc:language>
  <cp:lastModifiedBy>Joanna</cp:lastModifiedBy>
  <dcterms:modified xsi:type="dcterms:W3CDTF">2024-05-26T09:28:00Z</dcterms:modified>
  <cp:revision>2</cp:revision>
  <dc:subject/>
  <dc:title>FUNDACJA PRO MUSICA BONA</dc:title>
</cp:coreProperties>
</file>